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4:54:00Z</dcterms:created>
  <dc:creator>Igor Stravinsky Jr</dc:creator>
  <dc:description/>
  <cp:keywords/>
  <dc:language>en-US</dc:language>
  <cp:lastModifiedBy>Igor Stravinsky Jr</cp:lastModifiedBy>
  <dcterms:modified xsi:type="dcterms:W3CDTF">2007-08-24T15:31:00Z</dcterms:modified>
  <cp:revision>5</cp:revision>
  <dc:subject/>
  <dc:title>Results of dental amalgam removal and mercury detoxification using DMPS and neural therapy</dc:title>
</cp:coreProperties>
</file>